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</w:rPr>
        <w:t>Описание содержания каждой работы (услуги) по содержанию общего имущества</w:t>
      </w:r>
    </w:p>
    <w:p>
      <w:pPr>
        <w:pStyle w:val="Normal"/>
        <w:jc w:val="center"/>
        <w:rPr/>
      </w:pPr>
      <w:r>
        <w:rPr>
          <w:b/>
          <w:bCs/>
        </w:rPr>
        <w:t>многоквартирного дома, находящегося в управлении ООО «Кропачевского жилищно-коммунального сервис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5"/>
        <w:gridCol w:w="4493"/>
        <w:gridCol w:w="2361"/>
        <w:gridCol w:w="4120"/>
      </w:tblGrid>
      <w:tr>
        <w:trPr>
          <w:trHeight w:val="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структивного элемента или помещения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одержания каждой работы(услуг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ы(услуги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выполнения работы (услуги)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, выполняемые при проведении технических осмотров (общих и частичных, плановых и неплановых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ых элементов и помещений общего пользования многоквартирного дома</w:t>
            </w:r>
          </w:p>
        </w:tc>
      </w:tr>
      <w:tr>
        <w:trPr>
          <w:trHeight w:val="1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холодного водоснабж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дение планового осмот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проведение внепланового осмо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 ликвидации аварийного повреждения и поступления жалоб проживающих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устранение выявленных неисправност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ранение течи в трубопроводах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осстановление крепления трубопроводов, приборов и 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чистка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проверка эксплуатационной готов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ы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нал осмо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Журнал регистрации зая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водоотведения (канализация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дение планового осмот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проведение внепланового осмо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 устранения аварийного повреждения и поступления жалоб проживаю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странение выявленных неисправност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чистка стоя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чистка лежа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ранение просадки, прогиба и контр.уклона лежака и канализационного выпу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мена кронштейнов под сантехприборами, укрепление расшатанного унитаза, прочистка и промывка сифонов, находящихся в нежилых помещен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чеканка раструбов канализационных труб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репление трубопров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проверка исправности канализационных вытяже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нал осмо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Журнал регистрации зая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4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тепл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дение планового осмот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дение внепланового осмо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 устранения аварийного повреждения и поступления жалоб проживаю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странение выявленных неисправност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адка и регулировка системы с ликвидацией не прогревов, завоздушивания, замена при течи отопительных прибо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епление трубопроводов и прибо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мывка и гидравлические испытания системы отоп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сстановление тепловой изоляции на трубопровод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нал осмо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оборуд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дение плановых осмот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дение внепланового осмо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 устранения аварийных повреждений и поступления жалоб проживающих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устранение выявленных наруш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лкий ремонт электрооборудования вспомогательных помещений(лестничных клеток, подвалов, чердаков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на ламп накали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мена автоматов, выключат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мена отдельными местами электропровод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монт щитов и ВР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нал осмо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Журнал регистрации заявок</w:t>
            </w:r>
          </w:p>
        </w:tc>
      </w:tr>
      <w:tr>
        <w:trPr>
          <w:trHeight w:val="2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нтиля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проведение плановых осмотров вентиляционных каналов с проверкой наличии тя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я асбоцемент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я кирпич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дение внепланового осмотра после аварийного повреждения и поступления жалоб проживаю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странение выявленных неисправностей, в том числ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устранение неплотносте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рочистка вентиляционного кан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 в год (раз в квартал)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ы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нал осмо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нал регистрации зая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ыши (ограждающие элементы и несущие части) и системы водоот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проведение плановых осмот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иод подготовки к сезонной эксплуа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проведение внеплановых осмот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 повреждений и явлений стихийного характера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устранение выявленных нарушений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укрепление элементов наружного водосто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жатие фланцев, гребней стальной кровли, промазка свищ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чистка водоприемной воронки внутреннего водостока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отчистка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мусора, грязи, листьев и посторонних предметов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отчистка кров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снега и наледеобразований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устранение неисправностей </w:t>
            </w:r>
            <w:r>
              <w:rPr>
                <w:bCs/>
              </w:rPr>
              <w:t xml:space="preserve">и протечек в связи с жалобами 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ы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ре обра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нал осмо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регистрации зая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Акт выполненных рабо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3:00Z</dcterms:created>
  <dc:creator>Ирина</dc:creator>
  <dc:description/>
  <cp:keywords/>
  <dc:language>en-US</dc:language>
  <cp:lastModifiedBy>User</cp:lastModifiedBy>
  <cp:lastPrinted>2014-03-05T08:49:00Z</cp:lastPrinted>
  <dcterms:modified xsi:type="dcterms:W3CDTF">2014-03-06T10:17:00Z</dcterms:modified>
  <cp:revision>9</cp:revision>
  <dc:subject/>
  <dc:title/>
</cp:coreProperties>
</file>